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4"/>
        </w:rPr>
      </w:pPr>
      <w:r>
        <w:rPr>
          <w:rFonts w:cs="Calibri" w:ascii="Calibri" w:hAnsi="Calibri"/>
          <w:sz w:val="24"/>
        </w:rPr>
      </w:r>
      <w:bookmarkStart w:id="0" w:name="bwBegin"/>
      <w:bookmarkStart w:id="1" w:name="bwBegin"/>
      <w:bookmarkEnd w:id="1"/>
    </w:p>
    <w:p>
      <w:pPr>
        <w:pStyle w:val="TextBody"/>
        <w:jc w:val="center"/>
        <w:rPr>
          <w:rFonts w:ascii="Calibri" w:hAnsi="Calibri" w:cs="Calibri"/>
          <w:sz w:val="24"/>
        </w:rPr>
      </w:pPr>
      <w:r>
        <w:rPr>
          <w:rFonts w:cs="Calibri" w:ascii="Calibri" w:hAnsi="Calibri"/>
          <w:sz w:val="24"/>
        </w:rPr>
        <w:t>BELEIDSREGELS NIET-COMMERCIËLE COFFEESHOP</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college van burgemeester en wethouders heeft op 29 juni 1999 het door hen voorgestane drugsbeleid in een Drugsnota aan de gemeenteraad voorgelegd.</w:t>
      </w:r>
    </w:p>
    <w:p>
      <w:pPr>
        <w:pStyle w:val="Normal"/>
        <w:rPr>
          <w:rFonts w:ascii="Calibri" w:hAnsi="Calibri" w:cs="Calibri"/>
        </w:rPr>
      </w:pPr>
      <w:r>
        <w:rPr>
          <w:rFonts w:cs="Calibri" w:ascii="Calibri" w:hAnsi="Calibri"/>
        </w:rPr>
        <w:t>Op 8 juli 1999 is de gemeenteraad met deze Drugsnota en de hierin neergelegde uitgangspunten akkoord gegaan, met dien verstande dat het college, in de vorm van een motie, verzocht is nadere stappen te ondernemen teneinde onder bepaalde voorwaarden te komen tot de realisatie van één niet-commerciële coffeeshop in Zwijnd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eerste stap naar een dergelijke coffeeshop heeft het college de Stichting Welzijnswerk Zwijndrecht (SIWZ) verzocht een onderzoek te verrichten naar de vraag of en onder welke voorwaarden er een niet-commerciële coffeeshop in Zwijndrecht gevestigd zou kunnen worden. De SIWZ concludeert in haar onderzoek, dat het mogelijk is om in de gemeente Zwijndrecht te komen tot één niet-commerciële coffeesho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p basis van dit onderzoek heeft de burgemeester in nauw overleg met het college besloten verdere stappen te zetten naar de vestiging van een niet-commerciële coffeeshop. </w:t>
      </w:r>
    </w:p>
    <w:p>
      <w:pPr>
        <w:pStyle w:val="Normal"/>
        <w:rPr>
          <w:rFonts w:ascii="Calibri" w:hAnsi="Calibri" w:cs="Calibri"/>
        </w:rPr>
      </w:pPr>
      <w:r>
        <w:rPr>
          <w:rFonts w:cs="Calibri" w:ascii="Calibri" w:hAnsi="Calibri"/>
        </w:rPr>
        <w:t>Hierbij is nadrukkelijk de wens naar voren gekomen, dat een dergelijke coffeeshop geëxploiteerd gaat worden door een stichting. Enerzijds omdat het belangrijkste doel van de niet-commerciële coffeeshop zal zijn het geven van voorlichting inzake verantwoord softdrugsgebruik, het verrichten van preventieactiviteiten en het voeren van een ontmoedigingsbeleid. In dit kader past geen winstdoelstelling bij verkoop van drugs, hetgeen bij een stichtingsvorm wordt onderstreept. Anderzijds omdat veel waarde wordt gehecht aan een maatschappelijke inbedding van degenen die de coffeeshop exploiteren, hetgeen in de samenstelling van het stichtingsbestuur tot uitdrukking dient te ko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verband met de wens om de exploitatie van één niet-commerciële coffeeshop toe te staan heeft de burgemeester ter uitvoering van het in artikel 2.3.1.2. van de Algemene Plaatselijke Verordening 1998 opgenomen exploitatievergunningenstelsel voor horecabedrijven op 20 januari 2000 de “Beleidsregels inzake één niet-commerciële coffeeshop” vastgesteld, waarin is opgenomen waaraan de in de gemeente Zwijndrecht te vestigen niet-commerciële coffeeshop dient te voldoen. Naast een exploitatievergunning voor de horeca-activiteiten zal de coffeeshop dienen te beschikken over een gedoogbeschikking waarin coffeeshopspecifieke voorschriften zullen worden opgenomen.</w:t>
      </w:r>
    </w:p>
    <w:p>
      <w:pPr>
        <w:pStyle w:val="Normal"/>
        <w:rPr>
          <w:rFonts w:ascii="Calibri" w:hAnsi="Calibri" w:cs="Calibri"/>
        </w:rPr>
      </w:pPr>
      <w:r>
        <w:rPr>
          <w:rFonts w:cs="Calibri" w:ascii="Calibri" w:hAnsi="Calibri"/>
        </w:rPr>
        <w:t xml:space="preserve">Deze beleidsregels zijn op 10 februari 2000 in werking getre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 1 oktober 2000 is de nieuwe Algemene Plaatselijke Verordening 2000 in werking getreden. Gelet hierop is het gewenst de genoemde beleidsregels opnieuw vast te stellen en deze terug te laten werken tot en met 1 oktober 2000. Inhoudelijk is er in deze beleidsregels geen wijziging doorgevoerd.</w:t>
      </w:r>
    </w:p>
    <w:p>
      <w:pPr>
        <w:pStyle w:val="Normal"/>
        <w:rPr>
          <w:rFonts w:ascii="Calibri" w:hAnsi="Calibri" w:eastAsia="Calibri" w:cs="Calibri"/>
        </w:rPr>
      </w:pPr>
      <w:r>
        <w:rPr>
          <w:rFonts w:eastAsia="Calibri" w:cs="Calibri" w:ascii="Calibri" w:hAnsi="Calibri"/>
        </w:rPr>
        <w:t xml:space="preserve"> </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 voornemen van de burgemeester van de gemeente Zwijndrecht om te komen tot één niet-commerciële coffeeshop is naast hetgeen hierboven is genoemd gebaseerd op:</w:t>
      </w:r>
    </w:p>
    <w:p>
      <w:pPr>
        <w:pStyle w:val="Normal"/>
        <w:numPr>
          <w:ilvl w:val="0"/>
          <w:numId w:val="5"/>
        </w:numPr>
        <w:rPr>
          <w:rFonts w:ascii="Calibri" w:hAnsi="Calibri" w:cs="Calibri"/>
        </w:rPr>
      </w:pPr>
      <w:r>
        <w:rPr>
          <w:rFonts w:cs="Calibri" w:ascii="Calibri" w:hAnsi="Calibri"/>
        </w:rPr>
        <w:t xml:space="preserve">De (inventarisatie van gegevens, zoals beschreven in de) Drugsnota,  vastgesteld door de gemeenteraad op 8 juli 1999, met inbegrip van de motie; </w:t>
      </w:r>
    </w:p>
    <w:p>
      <w:pPr>
        <w:pStyle w:val="Normal"/>
        <w:numPr>
          <w:ilvl w:val="0"/>
          <w:numId w:val="4"/>
        </w:numPr>
        <w:rPr>
          <w:rFonts w:ascii="Calibri" w:hAnsi="Calibri" w:cs="Calibri"/>
        </w:rPr>
      </w:pPr>
      <w:r>
        <w:rPr>
          <w:rFonts w:cs="Calibri" w:ascii="Calibri" w:hAnsi="Calibri"/>
        </w:rPr>
        <w:t>De inbedding in het regionale drugsbeleid;</w:t>
      </w:r>
    </w:p>
    <w:p>
      <w:pPr>
        <w:pStyle w:val="Normal"/>
        <w:numPr>
          <w:ilvl w:val="0"/>
          <w:numId w:val="4"/>
        </w:numPr>
        <w:rPr>
          <w:rFonts w:ascii="Calibri" w:hAnsi="Calibri" w:cs="Calibri"/>
        </w:rPr>
      </w:pPr>
      <w:r>
        <w:rPr>
          <w:rFonts w:cs="Calibri" w:ascii="Calibri" w:hAnsi="Calibri"/>
        </w:rPr>
        <w:t>De afspraken die hierover zijn gemaakt in het Driehoeksoverleg Zwijndrechtse Waard;</w:t>
      </w:r>
    </w:p>
    <w:p>
      <w:pPr>
        <w:pStyle w:val="Normal"/>
        <w:numPr>
          <w:ilvl w:val="0"/>
          <w:numId w:val="4"/>
        </w:numPr>
        <w:rPr>
          <w:rFonts w:ascii="Calibri" w:hAnsi="Calibri" w:cs="Calibri"/>
        </w:rPr>
      </w:pPr>
      <w:r>
        <w:rPr>
          <w:rFonts w:cs="Calibri" w:ascii="Calibri" w:hAnsi="Calibri"/>
        </w:rPr>
        <w:t>De vaststelling dat met de komst van een verkooppunt een evenwicht gevonden kan worden tussen het aanbod van softdrugs in een zichtbare omgeving enerzijds en de druk op het woon- en leefklimaat anderzijds.</w:t>
        <w:br/>
        <w:br/>
      </w:r>
    </w:p>
    <w:p>
      <w:pPr>
        <w:pStyle w:val="Normal"/>
        <w:rPr>
          <w:rFonts w:ascii="Calibri" w:hAnsi="Calibri" w:cs="Calibri"/>
        </w:rPr>
      </w:pPr>
      <w:r>
        <w:rPr>
          <w:rFonts w:cs="Calibri" w:ascii="Calibri" w:hAnsi="Calibri"/>
        </w:rPr>
        <w:t>Ter uitvoering hiervan stelt de burgemeester het volgende vast:</w:t>
      </w:r>
    </w:p>
    <w:p>
      <w:pPr>
        <w:pStyle w:val="Heading6"/>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De burgemeester zal alleen instemmen met de vestiging van één niet-commerciële coffeeshop in Zwijndrecht indien deze voldoet aan de navolgende voorwaarde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Er wordt voldaan aan de AHOJ-G-criteria. Het is verboden te afficheren, harddrugs voorhanden te hebben of te verhandelen, overlast te veroorzaken, jeugdigen onder de 18 jaar in de coffeeshop toe te laten of aan hen te verkopen en grote hoeveelheden te verhandelen (niet meer dan 5 gram per transactie) of op voorraad te hebben (meer dan 500 gram);</w:t>
        <w:br/>
      </w:r>
    </w:p>
    <w:p>
      <w:pPr>
        <w:pStyle w:val="Normal"/>
        <w:numPr>
          <w:ilvl w:val="0"/>
          <w:numId w:val="2"/>
        </w:numPr>
        <w:rPr/>
      </w:pPr>
      <w:r>
        <w:rPr>
          <w:rFonts w:cs="Calibri" w:ascii="Calibri" w:hAnsi="Calibri"/>
        </w:rPr>
        <w:t xml:space="preserve">Er dient sprake te zijn van een </w:t>
      </w:r>
      <w:r>
        <w:rPr>
          <w:rFonts w:cs="Calibri" w:ascii="Calibri" w:hAnsi="Calibri"/>
          <w:u w:val="single"/>
        </w:rPr>
        <w:t>niet-commerciële</w:t>
      </w:r>
      <w:r>
        <w:rPr>
          <w:rFonts w:cs="Calibri" w:ascii="Calibri" w:hAnsi="Calibri"/>
        </w:rPr>
        <w:t xml:space="preserve"> coffeeshop, onder andere doordat:</w:t>
        <w:br/>
        <w:t xml:space="preserve">* de coffeeshop wordt geëxploiteerd door een stichting zonder </w:t>
        <w:br/>
        <w:t xml:space="preserve">  winstoogmerk;</w:t>
      </w:r>
    </w:p>
    <w:p>
      <w:pPr>
        <w:pStyle w:val="Normal"/>
        <w:ind w:left="360" w:hanging="0"/>
        <w:rPr>
          <w:rFonts w:ascii="Calibri" w:hAnsi="Calibri" w:cs="Calibri"/>
        </w:rPr>
      </w:pPr>
      <w:r>
        <w:rPr>
          <w:rFonts w:cs="Calibri" w:ascii="Calibri" w:hAnsi="Calibri"/>
        </w:rPr>
        <w:t xml:space="preserve">* de stichting en de bij (het toezicht op) de exploitatie van de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coffeeshop betrokken personen een maatschappelijke basis hebben in de</w:t>
        <w:br/>
        <w:t xml:space="preserve">  gemeente Zwijndrecht;</w:t>
        <w:br/>
        <w:t>* de stichting vooraf een gedocumenteerd bedrijfsplan van de coffeeshop</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an de burgemeester voorlegt, waarin in ieder geval:</w:t>
        <w:br/>
        <w:t xml:space="preserve">  - het niet-commerciële karakter uitvoerig wordt toegelicht (o.a. met </w:t>
        <w:br/>
        <w:t xml:space="preserve">    het oog op de besteding van de inkomsten);</w:t>
        <w:br/>
        <w:t xml:space="preserve">  - een plan van aanpak is opgenomen om overlast te voorkomen;</w:t>
        <w:br/>
        <w:t xml:space="preserve">  - de beoogde locatie(s) wordt beschreven, alsmede de wijze waarop</w:t>
        <w:br/>
        <w:t xml:space="preserve">    hiervoor draagvlak zal worden verkregen bij de omwonenden.</w:t>
        <w:br/>
      </w:r>
    </w:p>
    <w:p>
      <w:pPr>
        <w:pStyle w:val="Normal"/>
        <w:numPr>
          <w:ilvl w:val="0"/>
          <w:numId w:val="3"/>
        </w:numPr>
        <w:rPr>
          <w:rFonts w:ascii="Calibri" w:hAnsi="Calibri" w:cs="Calibri"/>
        </w:rPr>
      </w:pPr>
      <w:r>
        <w:rPr>
          <w:rFonts w:cs="Calibri" w:ascii="Calibri" w:hAnsi="Calibri"/>
        </w:rPr>
        <w:t>De beheerder/exploitant, maar ook de medewerkers/personeel van de coffeeshop dienen aan de gemeente opgaaf te doen van personalia en adres alsmede een verklaring omtrent het gedrag te overleggen. De vergunning/beschikking wordt geweigerd indien de beheerder/exploitant in de periode van 3 jaar voorafgaand aan het indienen van de aanvraag een horecainrichting heeft geëxploiteerd die op grond van verstoring van de openbare orde gesloten is geweest.</w:t>
        <w:br/>
      </w:r>
    </w:p>
    <w:p>
      <w:pPr>
        <w:pStyle w:val="Normal"/>
        <w:numPr>
          <w:ilvl w:val="0"/>
          <w:numId w:val="3"/>
        </w:numPr>
        <w:rPr>
          <w:rFonts w:ascii="Calibri" w:hAnsi="Calibri" w:cs="Calibri"/>
        </w:rPr>
      </w:pPr>
      <w:r>
        <w:rPr>
          <w:rFonts w:cs="Calibri" w:ascii="Calibri" w:hAnsi="Calibri"/>
        </w:rPr>
        <w:t>(De stichting van) de niet-commerciële coffeeshop dient een actief preventie-, voorlichtings- en ontmoedigingsbeleid te voeren (vooraf kenbaar gemaakt aan de gemeente), dat in ieder geval aan de volgende elementen voldoet:</w:t>
        <w:br/>
        <w:br/>
        <w:t xml:space="preserve">* al het personeel van de coffeeshop dient op de hoogte te zijn van de </w:t>
        <w:br/>
        <w:t xml:space="preserve">  werking en de gevolgen van het gebruik van genotmiddelen en kan dit</w:t>
        <w:br/>
        <w:t xml:space="preserve">  aantonen door middel van een SVH verklaring en een verklaring omtrent</w:t>
        <w:br/>
        <w:t xml:space="preserve">  het met goed gevolg afgelegd hebben van een cursus over de kennis van </w:t>
        <w:br/>
        <w:t xml:space="preserve">  de werking en gevaren van (soft)drugsgebruik;</w:t>
        <w:br/>
        <w:t xml:space="preserve">* het verstrekken van mondeling en schriftelijke voorlichting over de </w:t>
        <w:br/>
        <w:t xml:space="preserve">  geleverde producten die zowel gericht is op gebruiker als op zijn </w:t>
        <w:br/>
        <w:t xml:space="preserve">  omgeving;  </w:t>
        <w:br/>
        <w:t>* het participeren in lokale hulpverleningsnetwerken, onder andere om</w:t>
        <w:br/>
        <w:t xml:space="preserve">  mogelijke problematische gebruikers te kunnen doorverwijzen;</w:t>
        <w:br/>
      </w:r>
    </w:p>
    <w:p>
      <w:pPr>
        <w:pStyle w:val="Normal"/>
        <w:numPr>
          <w:ilvl w:val="0"/>
          <w:numId w:val="3"/>
        </w:numPr>
        <w:rPr>
          <w:rFonts w:ascii="Calibri" w:hAnsi="Calibri" w:cs="Calibri"/>
        </w:rPr>
      </w:pPr>
      <w:r>
        <w:rPr>
          <w:rFonts w:cs="Calibri" w:ascii="Calibri" w:hAnsi="Calibri"/>
        </w:rPr>
        <w:t xml:space="preserve">De vergunning/gedoogbeschikking zal slechts worden verleend als naar het oordeel van de burgemeester het woon- en leefklimaat in de omgeving van de coffeeshop en/of de openbare orde en veiligheid niet op ontoelaatbare </w:t>
        <w:br/>
        <w:t>wijze nadelig wordt beïnvloed.</w:t>
      </w:r>
    </w:p>
    <w:p>
      <w:pPr>
        <w:pStyle w:val="Sender"/>
        <w:rPr>
          <w:rFonts w:ascii="Calibri" w:hAnsi="Calibri" w:cs="Calibri"/>
        </w:rPr>
      </w:pPr>
      <w:r>
        <w:rPr>
          <w:rFonts w:cs="Calibri" w:ascii="Calibri" w:hAnsi="Calibri"/>
        </w:rPr>
      </w:r>
    </w:p>
    <w:p>
      <w:pPr>
        <w:pStyle w:val="Sender"/>
        <w:numPr>
          <w:ilvl w:val="0"/>
          <w:numId w:val="3"/>
        </w:numPr>
        <w:rPr>
          <w:rFonts w:ascii="Calibri" w:hAnsi="Calibri" w:cs="Calibri"/>
        </w:rPr>
      </w:pPr>
      <w:r>
        <w:rPr>
          <w:rFonts w:cs="Calibri" w:ascii="Calibri" w:hAnsi="Calibri"/>
        </w:rPr>
        <w:t>De niet-commerciële coffeeshop mag niet gevestigd zijn:</w:t>
        <w:br/>
        <w:t>* in een straal van 250 meter van een school voor voortgezet onderwijs,</w:t>
        <w:br/>
        <w:t xml:space="preserve">  die door jongeren beneden de 18 jaar wordt bezocht, een </w:t>
        <w:br/>
        <w:t xml:space="preserve">  jongerencentrum of een psychiatrisch centrum;</w:t>
        <w:br/>
        <w:t>* in een gebied met een concentratie van horecabedrijven, waardoor</w:t>
        <w:br/>
        <w:t xml:space="preserve">  het gevaar voor aantasting van het woon- en leefklimaat en/of de</w:t>
        <w:br/>
        <w:t xml:space="preserve">  openbare orde cumulatief toeneemt;</w:t>
        <w:br/>
      </w:r>
    </w:p>
    <w:p>
      <w:pPr>
        <w:pStyle w:val="Sender"/>
        <w:numPr>
          <w:ilvl w:val="0"/>
          <w:numId w:val="3"/>
        </w:numPr>
        <w:rPr>
          <w:rFonts w:ascii="Calibri" w:hAnsi="Calibri" w:cs="Calibri"/>
        </w:rPr>
      </w:pPr>
      <w:r>
        <w:rPr>
          <w:rFonts w:cs="Calibri" w:ascii="Calibri" w:hAnsi="Calibri"/>
        </w:rPr>
        <w:t>De niet-commerciële coffeeshop houdt zich aan de maximale openingstijden van 12.00 tot 22.00 uur gedurende 7 dagen per week;</w:t>
        <w:br/>
      </w:r>
    </w:p>
    <w:p>
      <w:pPr>
        <w:pStyle w:val="Sender"/>
        <w:numPr>
          <w:ilvl w:val="0"/>
          <w:numId w:val="3"/>
        </w:numPr>
        <w:rPr>
          <w:rFonts w:ascii="Calibri" w:hAnsi="Calibri" w:cs="Calibri"/>
        </w:rPr>
      </w:pPr>
      <w:r>
        <w:rPr>
          <w:rFonts w:cs="Calibri" w:ascii="Calibri" w:hAnsi="Calibri"/>
        </w:rPr>
        <w:t>Er is geen sprake van het schenken van alcohol, de aanwezigheid van kansspelen en verkoop van eco- en/of smartdrugs en –products;</w:t>
        <w:br/>
      </w:r>
    </w:p>
    <w:p>
      <w:pPr>
        <w:pStyle w:val="Sender"/>
        <w:numPr>
          <w:ilvl w:val="0"/>
          <w:numId w:val="3"/>
        </w:numPr>
        <w:rPr>
          <w:rFonts w:ascii="Calibri" w:hAnsi="Calibri" w:cs="Calibri"/>
        </w:rPr>
      </w:pPr>
      <w:r>
        <w:rPr>
          <w:rFonts w:cs="Calibri" w:ascii="Calibri" w:hAnsi="Calibri"/>
        </w:rPr>
        <w:t>De niet-commerciële coffeeshop zal moeten voldoen aan inrichtingseisen zoals die gelden voor andere horeca-inrichtingen, zoals bijvoorbeeld plattegrondbeschrijving van het pand, goede verlichting, toiletten, parkeergelegenheid etc.</w:t>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ze beleidsregels treden in werking op 15 december 2000 en werken terug tot en met 1 oktober 2000.</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wijndrecht, 11 december 200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burgemeester van Zwijndrec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type w:val="nextPage"/>
      <w:pgSz w:w="11906" w:h="16838"/>
      <w:pgMar w:left="1701"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mbo">
    <w:charset w:val="00"/>
    <w:family w:val="roman"/>
    <w:pitch w:val="variable"/>
  </w:font>
  <w:font w:name="Frutiger 45">
    <w:altName w:val="Century Gothic"/>
    <w:charset w:val="00"/>
    <w:family w:val="swiss"/>
    <w:pitch w:val="variable"/>
  </w:font>
  <w:font w:name="Frutiger 55">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right" w:pos="14601" w:leader="none"/>
      </w:tabs>
      <w:jc w:val="center"/>
      <w:rPr/>
    </w:pPr>
    <w:r>
      <w:rPr>
        <w:lang w:val="nl-NL" w:eastAsia="nl-NL"/>
      </w:rPr>
      <w:t>-</w:t>
    </w:r>
    <w:r>
      <w:rPr>
        <w:rStyle w:val="PageNumber"/>
        <w:rFonts w:cs="Frutiger 45;Century Gothic"/>
        <w:sz w:val="16"/>
      </w:rPr>
      <w:fldChar w:fldCharType="begin"/>
    </w:r>
    <w:r>
      <w:rPr>
        <w:rStyle w:val="PageNumber"/>
        <w:sz w:val="16"/>
        <w:rFonts w:cs="Frutiger 45;Century Gothic"/>
      </w:rPr>
      <w:instrText xml:space="preserve"> PAGE </w:instrText>
    </w:r>
    <w:r>
      <w:rPr>
        <w:rStyle w:val="PageNumber"/>
        <w:sz w:val="16"/>
        <w:rFonts w:cs="Frutiger 45;Century Gothic"/>
      </w:rPr>
      <w:fldChar w:fldCharType="separate"/>
    </w:r>
    <w:r>
      <w:rPr>
        <w:rStyle w:val="PageNumber"/>
        <w:sz w:val="16"/>
        <w:rFonts w:cs="Frutiger 45;Century Gothic"/>
      </w:rPr>
      <w:t>3</w:t>
    </w:r>
    <w:r>
      <w:rPr>
        <w:rStyle w:val="PageNumber"/>
        <w:sz w:val="16"/>
        <w:rFonts w:cs="Frutiger 45;Century Gothic"/>
      </w:rPr>
      <w:fldChar w:fldCharType="end"/>
    </w:r>
    <w:r>
      <w:rPr>
        <w:lang w:val="nl-NL" w:eastAsia="nl-N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4284345</wp:posOffset>
          </wp:positionH>
          <wp:positionV relativeFrom="page">
            <wp:posOffset>360045</wp:posOffset>
          </wp:positionV>
          <wp:extent cx="288163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2881630"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ascii="Courier;Courier New" w:hAnsi="Courier;Courier New" w:cs="Courier;Courier New"/>
      <w:sz w:val="20"/>
      <w:vertAlign w:val="superscript"/>
    </w:rPr>
  </w:style>
  <w:style w:type="character" w:styleId="VisitedInternetLink">
    <w:name w:val="FollowedHyperlink"/>
    <w:basedOn w:val="Standaardalinealettertype"/>
    <w:rPr>
      <w:rFonts w:ascii="Courier;Courier New" w:hAnsi="Courier;Courier New" w:cs="Courier;Courier New"/>
      <w:color w:val="800080"/>
      <w:sz w:val="24"/>
      <w:u w:val="single"/>
    </w:rPr>
  </w:style>
  <w:style w:type="character" w:styleId="InternetLink">
    <w:name w:val="Hyperlink"/>
    <w:basedOn w:val="Standaardalinealettertype"/>
    <w:rPr>
      <w:rFonts w:ascii="Courier;Courier New" w:hAnsi="Courier;Courier New" w:cs="Courier;Courier New"/>
      <w:color w:val="0000FF"/>
      <w:sz w:val="24"/>
      <w:u w:val="single"/>
    </w:rPr>
  </w:style>
  <w:style w:type="character" w:styleId="Emphasis">
    <w:name w:val="Emphasis"/>
    <w:basedOn w:val="Standaardalinealettertype"/>
    <w:qFormat/>
    <w:rPr>
      <w:rFonts w:ascii="Courier;Courier New" w:hAnsi="Courier;Courier New" w:cs="Courier;Courier New"/>
    </w:rPr>
  </w:style>
  <w:style w:type="character" w:styleId="PageNumber">
    <w:name w:val="Page Number"/>
    <w:basedOn w:val="Standaardalinealettertype"/>
    <w:rPr>
      <w:rFonts w:ascii="Courier;Courier New" w:hAnsi="Courier;Courier New" w:cs="Courier;Courier New"/>
      <w:sz w:val="24"/>
    </w:rPr>
  </w:style>
  <w:style w:type="character" w:styleId="LineNumbering">
    <w:name w:val="Line Number"/>
    <w:basedOn w:val="Standaardalinealettertype"/>
    <w:rPr>
      <w:rFonts w:ascii="Courier;Courier New" w:hAnsi="Courier;Courier New" w:cs="Courier;Courier New"/>
      <w:sz w:val="24"/>
    </w:rPr>
  </w:style>
  <w:style w:type="character" w:styleId="StrongEmphasis">
    <w:name w:val="Strong"/>
    <w:basedOn w:val="Standaardalinealettertype"/>
    <w:qFormat/>
    <w:rPr>
      <w:rFonts w:ascii="Courier;Courier New" w:hAnsi="Courier;Courier New" w:cs="Courier;Courier New"/>
      <w:b/>
      <w:sz w:val="24"/>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
    <w:name w:val="Kop"/>
    <w:basedOn w:val="Normal"/>
    <w:qFormat/>
    <w:pPr>
      <w:tabs>
        <w:tab w:val="clear" w:pos="708"/>
        <w:tab w:val="left" w:pos="2552" w:leader="none"/>
      </w:tabs>
      <w:jc w:val="center"/>
    </w:pPr>
    <w:rPr>
      <w:rFonts w:ascii="Bembo" w:hAnsi="Bembo" w:cs="Bembo"/>
      <w:b/>
      <w:i/>
      <w:spacing w:val="36"/>
      <w:sz w:val="36"/>
      <w:lang w:val="en-US"/>
    </w:rPr>
  </w:style>
  <w:style w:type="paragraph" w:styleId="Addressee">
    <w:name w:val="Envelope Address"/>
    <w:basedOn w:val="Normal"/>
    <w:pPr>
      <w:ind w:left="2880" w:hanging="0"/>
    </w:pPr>
    <w:rPr>
      <w:sz w:val="20"/>
    </w:rPr>
  </w:style>
  <w:style w:type="paragraph" w:styleId="Sender">
    <w:name w:val="Envelope Return"/>
    <w:basedOn w:val="Normal"/>
    <w:pPr/>
    <w:rPr>
      <w:sz w:val="20"/>
    </w:rPr>
  </w:style>
  <w:style w:type="paragraph" w:styleId="Kopbronvermelding">
    <w:name w:val="Kop bronvermelding"/>
    <w:basedOn w:val="Normal"/>
    <w:next w:val="Normal"/>
    <w:qFormat/>
    <w:pPr>
      <w:spacing w:before="120" w:after="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371" w:leader="none"/>
        <w:tab w:val="right" w:pos="14601" w:leader="none"/>
      </w:tabs>
    </w:pPr>
    <w:rPr>
      <w:rFonts w:ascii="Frutiger 45;Century Gothic" w:hAnsi="Frutiger 45;Century Gothic" w:cs="Frutiger 45;Century Gothic"/>
      <w:b/>
      <w:sz w:val="16"/>
      <w:lang w:val="en-US" w:eastAsia="en-US"/>
    </w:rPr>
  </w:style>
  <w:style w:type="paragraph" w:styleId="Tekstzonderopmaak">
    <w:name w:val="Tekst zonder opmaak"/>
    <w:basedOn w:val="Normal"/>
    <w:qFormat/>
    <w:pPr/>
    <w:rPr>
      <w:sz w:val="20"/>
    </w:rPr>
  </w:style>
  <w:style w:type="paragraph" w:styleId="Subtitle">
    <w:name w:val="Subtitle"/>
    <w:basedOn w:val="Normal"/>
    <w:next w:val="TextBody"/>
    <w:qFormat/>
    <w:pPr>
      <w:spacing w:before="0" w:after="60"/>
      <w:jc w:val="center"/>
      <w:outlineLvl w:val="1"/>
    </w:pPr>
    <w:rPr/>
  </w:style>
  <w:style w:type="paragraph" w:styleId="Footer">
    <w:name w:val="Footer"/>
    <w:basedOn w:val="Normal"/>
    <w:pPr>
      <w:tabs>
        <w:tab w:val="clear" w:pos="708"/>
        <w:tab w:val="center" w:pos="7371" w:leader="none"/>
        <w:tab w:val="right" w:pos="14601" w:leader="none"/>
      </w:tabs>
    </w:pPr>
    <w:rPr>
      <w:rFonts w:ascii="Frutiger 45;Century Gothic" w:hAnsi="Frutiger 45;Century Gothic" w:cs="Frutiger 45;Century Gothic"/>
      <w:b/>
      <w:sz w:val="16"/>
    </w:rPr>
  </w:style>
  <w:style w:type="paragraph" w:styleId="Voetregel">
    <w:name w:val="voetregel"/>
    <w:basedOn w:val="Normal"/>
    <w:qFormat/>
    <w:pPr/>
    <w:rPr>
      <w:rFonts w:ascii="Frutiger 55" w:hAnsi="Frutiger 55" w:cs="Frutiger 55"/>
      <w:b/>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papier staa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47:00Z</dcterms:created>
  <dc:creator>Gemeente Zwijndrecht</dc:creator>
  <dc:description/>
  <cp:keywords/>
  <dc:language>en-US</dc:language>
  <cp:lastModifiedBy>RNM12462</cp:lastModifiedBy>
  <cp:lastPrinted>2000-12-12T09:08:00Z</cp:lastPrinted>
  <dcterms:modified xsi:type="dcterms:W3CDTF">2013-09-05T11:47:00Z</dcterms:modified>
  <cp:revision>2</cp:revision>
  <dc:subject/>
  <dc:title>BELEIDSREGELS TEN AANZIEN VAN BEHEER EN EXPLOITATIE VAN EEN (NIET COMMERCIEEL) VERKOOPPUNT VOOR SOFTDR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dertitel">
    <vt:lpwstr>Titel</vt:lpwstr>
  </property>
</Properties>
</file>